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32"/>
          <w:szCs w:val="32"/>
        </w:rPr>
        <w:t>浙江工商大学</w:t>
      </w:r>
      <w:r>
        <w:rPr>
          <w:b/>
          <w:color w:val="000000"/>
          <w:kern w:val="0"/>
          <w:sz w:val="32"/>
          <w:szCs w:val="32"/>
        </w:rPr>
        <w:t>2</w:t>
      </w:r>
      <w:r>
        <w:rPr>
          <w:b/>
          <w:color w:val="000000"/>
          <w:kern w:val="0"/>
          <w:sz w:val="32"/>
          <w:szCs w:val="32"/>
          <w:lang w:val="en-US" w:eastAsia="zh-CN"/>
        </w:rPr>
        <w:t>025</w:t>
      </w:r>
      <w:r>
        <w:rPr>
          <w:rFonts w:cs="宋体"/>
          <w:b/>
          <w:color w:val="000000"/>
          <w:kern w:val="0"/>
          <w:sz w:val="32"/>
          <w:szCs w:val="32"/>
        </w:rPr>
        <w:t>年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学生资助对象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ascii="宋体" w:hAnsi="宋体" w:cs="宋体"/>
          <w:b/>
          <w:color w:val="000000"/>
          <w:kern w:val="0"/>
          <w:sz w:val="24"/>
          <w:szCs w:val="32"/>
        </w:rPr>
        <w:t>暑期社会实践项目申请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88"/>
        <w:gridCol w:w="705"/>
        <w:gridCol w:w="165"/>
        <w:gridCol w:w="1046"/>
        <w:gridCol w:w="64"/>
        <w:gridCol w:w="1101"/>
        <w:gridCol w:w="249"/>
        <w:gridCol w:w="1140"/>
        <w:gridCol w:w="1103"/>
        <w:gridCol w:w="879"/>
      </w:tblGrid>
      <w:tr>
        <w:trPr>
          <w:trHeight w:val="558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困难程度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普通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团队名称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实践地点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是否校团委立项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团队类别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校级团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院级团队</w:t>
            </w:r>
          </w:p>
        </w:tc>
      </w:tr>
      <w:tr>
        <w:trPr>
          <w:trHeight w:val="52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实践主题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习近平新时代中国特色社会主义思想实践团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爱国主义教育实践团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中华文化传承实践团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乡村振兴促进团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层服务践行团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民族团结实践团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共同富裕观察团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千万工程”实践团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丽浙江”实践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浙里青廉”实践团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家安全宣传团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反走私宣传团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__________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人员情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困难程度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指导教师情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院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职务或职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在调研地点可以获得的支持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例如，调查地为某某家乡所在地，或与当地政府、相关企业前期已取得某种联系）</w:t>
            </w:r>
          </w:p>
        </w:tc>
      </w:tr>
      <w:tr>
        <w:trPr/>
        <w:tc>
          <w:tcPr>
            <w:tcW w:w="86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社会实践计划</w:t>
            </w:r>
          </w:p>
        </w:tc>
      </w:tr>
      <w:tr>
        <w:trPr>
          <w:trHeight w:val="168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实践意义及实践计划（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876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生本人承诺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01" w:hanging="401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此暑期社会实践项目已经和家长和所在学院进行沟通，实践项目安全可行；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uto" w:line="360"/>
              <w:ind w:left="360" w:hanging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合理使用资助经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品，按计划完成上述暑期社会实践项目，并及时总结实践成果汇总上报；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uto" w:line="360"/>
              <w:ind w:left="360" w:hanging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社会实践期间保证遵守校规校纪，遵守国家法律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成员签字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246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院意见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5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5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5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期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firstLine="321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公章</w:t>
            </w:r>
          </w:p>
        </w:tc>
      </w:tr>
      <w:tr>
        <w:trPr>
          <w:trHeight w:val="328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学校研究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考核为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合格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十佳团队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优秀团队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予经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15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kern w:val="0"/>
                <w:szCs w:val="21"/>
                <w:u w:val="none"/>
                <w:lang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firstLine="3618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工作部公章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备注：申请表请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9:00Z</dcterms:created>
  <dc:creator>Administrator</dc:creator>
  <dc:description/>
  <dc:language>en-US</dc:language>
  <cp:lastModifiedBy>Dazzle</cp:lastModifiedBy>
  <dcterms:modified xsi:type="dcterms:W3CDTF">2025-06-13T09:18:17Z</dcterms:modified>
  <cp:revision>2</cp:revision>
  <dc:subject/>
  <dc:title>浙江工商大学2015年家庭经济困难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0A58658754D3BBD66E1A11CB04B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NjMzI4NjY0NWY0MThlN2NmNTZmZTQ1MmM3YjM0ODAiLCJ1c2VySWQiOiI0MDA0MTg1MTEifQ==</vt:lpwstr>
  </property>
  <property fmtid="{D5CDD505-2E9C-101B-9397-08002B2CF9AE}" pid="5" name="commondata">
    <vt:lpwstr>commondata</vt:lpwstr>
  </property>
</Properties>
</file>