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浙商大讲堂”座位示意图</w:t>
      </w:r>
    </w:p>
    <w:p>
      <w:pPr>
        <w:pStyle w:val="Normal"/>
        <w:ind w:firstLine="493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233"/>
        <w:gridCol w:w="3"/>
        <w:gridCol w:w="3"/>
        <w:gridCol w:w="374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单号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00" w:val="clear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00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00" w:val="clear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00" w:val="clear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00" w:val="clear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3020</wp:posOffset>
                </wp:positionV>
                <wp:extent cx="1620520" cy="3048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304920"/>
                          <a:chOff x="0" y="0"/>
                          <a:chExt cx="162036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90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会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.6pt;width:127.6pt;height:24pt" coordorigin="1155,52" coordsize="2552,480">
                <v:rect id="shape_0" fillcolor="yellow" stroked="t" o:allowincell="f" style="position:absolute;left:1155;top:67;width:824;height:38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2;top:52;width:1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会学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52070</wp:posOffset>
                </wp:positionV>
                <wp:extent cx="1620520" cy="3048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304920"/>
                          <a:chOff x="0" y="0"/>
                          <a:chExt cx="162036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90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4.1pt;width:127.6pt;height:24pt" coordorigin="3975,82" coordsize="2552,480">
                <v:rect id="shape_0" fillcolor="#76923c" stroked="t" o:allowincell="f" style="position:absolute;left:3975;top:97;width:824;height:389;mso-wrap-style:none;v-text-anchor:middle">
                  <v:fill o:detectmouseclick="t" type="solid" color2="#896dc3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02;top:82;width:1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学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71120</wp:posOffset>
                </wp:positionV>
                <wp:extent cx="1818640" cy="3048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304920"/>
                          <a:chOff x="0" y="0"/>
                          <a:chExt cx="181872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110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管理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.6pt;width:143.25pt;height:24pt" coordorigin="6990,112" coordsize="2865,480">
                <v:rect id="shape_0" fillcolor="#31849b" stroked="t" o:allowincell="f" style="position:absolute;left:6990;top:127;width:824;height:389;mso-wrap-style:none;v-text-anchor:middle">
                  <v:fill o:detectmouseclick="t" type="solid" color2="#ce7b64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17;top:112;width:17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管理学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80645</wp:posOffset>
                </wp:positionV>
                <wp:extent cx="1620520" cy="3048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304920"/>
                          <a:chOff x="0" y="0"/>
                          <a:chExt cx="162036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90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6.35pt;width:127.6pt;height:24pt" coordorigin="10185,127" coordsize="2552,480">
                <v:rect id="shape_0" fillcolor="#e5b8b7" stroked="t" o:allowincell="f" style="position:absolute;left:10185;top:142;width:824;height:389;mso-wrap-style:none;v-text-anchor:middle">
                  <v:fill o:detectmouseclick="t" type="solid" color2="#1a4748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312;top:127;width:1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学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84455</wp:posOffset>
                </wp:positionV>
                <wp:extent cx="705739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685800"/>
                          <a:chOff x="0" y="0"/>
                          <a:chExt cx="7057440" cy="685800"/>
                        </a:xfrm>
                      </wpg:grpSpPr>
                      <wps:wsp>
                        <wps:cNvSpPr txBox="1"/>
                        <wps:spPr>
                          <a:xfrm>
                            <a:off x="689040" y="0"/>
                            <a:ext cx="636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5月7日下午13:15入场完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综合楼二楼报告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：经济学院、工商管理学院、财会学院、金融学院各75人，研究生及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6.65pt;width:555.7pt;height:54pt" coordorigin="1125,133" coordsize="11114,1080">
                <v:shape id="shape_0" fillcolor="white" stroked="t" o:allowincell="f" style="position:absolute;left:2210;top:133;width:100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5月7日下午13:15入场完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综合楼二楼报告厅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：经济学院、工商管理学院、财会学院、金融学院各75人，研究生及以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133;width:10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1905</wp:posOffset>
                </wp:positionV>
                <wp:extent cx="8295640" cy="37147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5480" cy="371520"/>
                          <a:chOff x="0" y="0"/>
                          <a:chExt cx="82954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语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4520" y="1908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旅游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3360" y="2844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统计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3816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3440" y="3816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6600" y="19080"/>
                            <a:ext cx="1208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771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0.15pt;width:653.15pt;height:29.3pt" coordorigin="240,6003" coordsize="13063,586">
                <v:group id="shape_0" style="position:absolute;left:240;top:6003;width:1903;height:525">
                  <v:rect id="shape_0" fillcolor="yellow" stroked="t" o:allowincell="f" style="position:absolute;left:240;top:6034;width:554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29;top:6003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语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5;top:6033;width:1903;height:525">
                  <v:rect id="shape_0" fillcolor="#ccc0d9" stroked="t" o:allowincell="f" style="position:absolute;left:2625;top:6064;width:554;height:359;mso-wrap-style:none;v-text-anchor:middle">
                    <v:fill o:detectmouseclick="t" type="solid" color2="#333f26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314;top:6033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旅游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75;top:6048;width:1904;height:525">
                  <v:rect id="shape_0" fillcolor="#8db3e2" stroked="t" o:allowincell="f" style="position:absolute;left:4875;top:6079;width:554;height:359;mso-wrap-style:none;v-text-anchor:middle">
                    <v:fill o:detectmouseclick="t" type="solid" color2="#724c1d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64;top:6048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统计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70;top:6063;width:1904;height:525">
                  <v:rect id="shape_0" fillcolor="#fbd4b4" stroked="t" o:allowincell="f" style="position:absolute;left:7170;top:6094;width:554;height:359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859;top:6063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85;top:6063;width:1904;height:525">
                  <v:rect id="shape_0" fillcolor="#c4bc96" stroked="t" o:allowincell="f" style="position:absolute;left:9285;top:6094;width:554;height:359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9974;top:6063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境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400;top:6033;width:1903;height:525">
                  <v:rect id="shape_0" fillcolor="#e5b8b7" stroked="t" o:allowincell="f" style="position:absolute;left:11400;top:6064;width:554;height:359;mso-wrap-style:none;v-text-anchor:middle">
                    <v:fill o:detectmouseclick="t" type="solid" color2="#1a4748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2089;top:6033;width:12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学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4385310</wp:posOffset>
                </wp:positionV>
                <wp:extent cx="784733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685800"/>
                          <a:chOff x="0" y="0"/>
                          <a:chExt cx="7847280" cy="68580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708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5月7日上午09:45入场完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活动中心剧院二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：东语学院30人，统计学院、环境学院、旅游学院各50人，食品学院、信息学院各60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45.3pt;width:617.95pt;height:54pt" coordorigin="324,6906" coordsize="12359,1080">
                <v:shape id="shape_0" fillcolor="white" stroked="t" o:allowincell="f" style="position:absolute;left:1532;top:6906;width:111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5月7日上午09:45入场完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活动中心剧院二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：东语学院30人，统计学院、环境学院、旅游学院各50人，食品学院、信息学院各60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6906;width:12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浙江工商大学建校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周年庆祝大会”座位示意图</w:t>
      </w:r>
    </w:p>
    <w:p>
      <w:pPr>
        <w:pStyle w:val="Normal"/>
        <w:ind w:firstLine="23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55245</wp:posOffset>
                </wp:positionV>
                <wp:extent cx="8132445" cy="3188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318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7660" cy="3095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766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5pt;height:251.05pt;mso-wrap-distance-left:9.05pt;mso-wrap-distance-right:9.05pt;mso-wrap-distance-top:0pt;mso-wrap-distance-bottom:0pt;margin-top:4.3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7660" cy="30956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7660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849630</wp:posOffset>
                </wp:positionV>
                <wp:extent cx="7757160" cy="1075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1075680"/>
                          <a:chOff x="0" y="0"/>
                          <a:chExt cx="7757280" cy="1075680"/>
                        </a:xfrm>
                      </wpg:grpSpPr>
                      <wps:wsp>
                        <wps:cNvSpPr txBox="1"/>
                        <wps:spPr>
                          <a:xfrm>
                            <a:off x="758160" y="0"/>
                            <a:ext cx="699912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5月8日上午8:：30入场完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校文体中心主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：第一方块（信电学院、法学院各50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第二方块（外语学院、公管学院各50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第三方快（艺术学院、人文学院各50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744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66.9pt;width:610.8pt;height:84.7pt" coordorigin="969,1338" coordsize="12216,1694">
                <v:shape id="shape_0" fillcolor="white" stroked="t" o:allowincell="f" style="position:absolute;left:2163;top:1338;width:11021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5月8日上午8:：30入场完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校文体中心主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：第一方块（信电学院、法学院各50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第二方块（外语学院、公管学院各50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第三方快（艺术学院、人文学院各50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1338;width:1192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>校文体中心启用仪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jzh</dc:creator>
  <dc:description/>
  <cp:keywords/>
  <dc:language>en-US</dc:language>
  <cp:lastModifiedBy>lihuajin</cp:lastModifiedBy>
  <dcterms:modified xsi:type="dcterms:W3CDTF">2016-05-03T06:03:00Z</dcterms:modified>
  <cp:revision>6</cp:revision>
  <dc:subject/>
  <dc:title>综合楼二楼报告厅座位示意图</dc:title>
</cp:coreProperties>
</file>