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经典粗宋简" w:hAnsi="经典粗宋简" w:eastAsia="经典粗宋简" w:cs="经典粗宋简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经典粗宋简" w:hAnsi="经典粗宋简" w:cs="经典粗宋简" w:eastAsia="经典粗宋简"/>
          <w:b w:val="false"/>
          <w:bCs w:val="false"/>
          <w:color w:val="000000"/>
          <w:kern w:val="0"/>
          <w:sz w:val="36"/>
          <w:szCs w:val="36"/>
        </w:rPr>
        <w:t>校</w:t>
      </w:r>
      <w:r>
        <w:rPr>
          <w:rFonts w:eastAsia="经典粗宋简" w:cs="经典粗宋简" w:ascii="经典粗宋简" w:hAnsi="经典粗宋简"/>
          <w:b w:val="false"/>
          <w:bCs w:val="false"/>
          <w:color w:val="000000"/>
          <w:kern w:val="0"/>
          <w:sz w:val="36"/>
          <w:szCs w:val="36"/>
        </w:rPr>
        <w:t>2021</w:t>
      </w:r>
      <w:r>
        <w:rPr>
          <w:rFonts w:ascii="经典粗宋简" w:hAnsi="经典粗宋简" w:cs="经典粗宋简" w:eastAsia="经典粗宋简"/>
          <w:b w:val="false"/>
          <w:bCs w:val="false"/>
          <w:color w:val="000000"/>
          <w:kern w:val="0"/>
          <w:sz w:val="36"/>
          <w:szCs w:val="36"/>
        </w:rPr>
        <w:t>年“爱你百一十</w:t>
      </w:r>
      <w:r>
        <w:rPr>
          <w:rFonts w:eastAsia="经典粗宋简" w:cs="经典粗宋简" w:ascii="经典粗宋简" w:hAnsi="经典粗宋简"/>
          <w:b w:val="false"/>
          <w:bCs w:val="false"/>
          <w:color w:val="000000"/>
          <w:kern w:val="0"/>
          <w:sz w:val="36"/>
          <w:szCs w:val="36"/>
        </w:rPr>
        <w:t>·</w:t>
      </w:r>
      <w:r>
        <w:rPr>
          <w:rFonts w:ascii="经典粗宋简" w:hAnsi="经典粗宋简" w:cs="经典粗宋简" w:eastAsia="经典粗宋简"/>
          <w:b w:val="false"/>
          <w:bCs w:val="false"/>
          <w:color w:val="000000"/>
          <w:kern w:val="0"/>
          <w:sz w:val="36"/>
          <w:szCs w:val="36"/>
        </w:rPr>
        <w:t>共赴新征程”</w:t>
      </w:r>
      <w:r>
        <w:rPr>
          <w:rFonts w:ascii="经典粗宋简" w:hAnsi="经典粗宋简" w:cs="经典粗宋简" w:eastAsia="经典粗宋简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经典粗宋简" w:hAnsi="经典粗宋简" w:cs="经典粗宋简" w:eastAsia="经典粗宋简"/>
          <w:b w:val="false"/>
          <w:bCs w:val="false"/>
          <w:color w:val="000000"/>
          <w:kern w:val="0"/>
          <w:sz w:val="36"/>
          <w:szCs w:val="36"/>
        </w:rPr>
        <w:t>毕业季系列活动计划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经典粗宋简" w:hAnsi="经典粗宋简" w:eastAsia="经典粗宋简" w:cs="经典粗宋简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经典粗宋简" w:cs="经典粗宋简" w:ascii="经典粗宋简" w:hAnsi="经典粗宋简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爱你百一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共赴新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参与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全体在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本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活动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28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商大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毕生爱”毕业礼设计征集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在全校学生中发起毕业礼设计征集大赛，通过自主设计、征集、人气投票、评选等环节择优征选毕业生定制礼，营造爱校荣校的校庆氛围，增加学生对于毕业季的参与度和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处鸿云思政教育创新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28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留下最美的你”毕业生微心愿志愿服务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多渠道收集毕业生微心愿，通过师生党员、朋辈志愿服务等形式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用心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毕业生在商大校园留下美好的回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处鸿云思政教育创新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28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敬廉学子”毕业生学术诚信、廉洁从业知识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在毕业论文写作、毕业求职季针对性地围绕毕业生学术诚信、廉洁从业等开展知识竞赛，增强毕业生廉洁自律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处鸿云思政教育创新发展中心、浙商大易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28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有故事的毕业照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PLOG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欢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毕业生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PLO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的方式图文并茂地投稿自己的校园成长故事、班级故事、寝室故事、社团故事等，共忆青春、长存美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处鸿云思政教育创新发展中心、浙商大易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28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云波段收音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FM110.202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说出你的商大故事”征集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欢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毕业生以文字、语音等多种形式投稿自己和商大的难忘回忆。可以是开心、感动、沮丧、遗憾的种种情绪，或是与老师、与学弟学妹、与宿舍阿姨的难忘瞬间，亦或是行走校园间的特殊独处时刻……收听毕业生在乎的冷暖点滴，让记忆能在校园寻到归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处鸿云思政教育创新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480"/>
        <w:ind w:left="420" w:firstLine="30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见证成长、散发光芒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毕业生风采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以音、视频与文字信息集成的方式立体展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届毕业生的成长故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，在毕业季集中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浙商大学生事务管理系统、学生处鸿云思政教育创新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480"/>
        <w:ind w:left="420" w:firstLine="30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文明离校、奉献爱心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毕业生离校捐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设立捐赠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，欢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毕业生把可利用的书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文具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衣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体育用品等闲置物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捐赠出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。学校提供服务，对接有需要的学弟学妹和有需要的地区，为他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提供精神上的关爱和物质上的帮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，续写商大暖、传递商大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浙商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发展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微信公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480"/>
        <w:ind w:left="420" w:firstLine="30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学院毕业动态”投稿专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 w:bidi="ar"/>
        </w:rPr>
        <w:t>欢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院积极报送毕业季的特色工作、特色活动，以专栏动态形式宣传展示，营造良好的毕业季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活动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网络支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生处官网、学生处鸿云思政教育创新发展中心、浙商大易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60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（一）加强领导，精心组织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bidi="ar"/>
        </w:rPr>
        <w:t xml:space="preserve">各学院要高度重视，认真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bidi="ar"/>
        </w:rPr>
        <w:t xml:space="preserve">定细化方案，加强协调指导，确保各项活动得到有效落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（二）结合实际，注重实效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各学院要把毕业季系列活动作为校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周年系列活动的有机组成部分，结合本院实际，整体安排，精心组织，为今后校友工作打下良好的基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（三）广泛发动，营造氛围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各学院要广泛发动毕业生积极参与，发动在校师生为毕业生做好服务，要加强宣传力度，营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年校庆中毕业季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具体活动安排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翀</cp:lastModifiedBy>
  <dcterms:modified xsi:type="dcterms:W3CDTF">2021-03-31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CF199AAF44A18BCC838E2BC32874</vt:lpwstr>
  </property>
  <property fmtid="{D5CDD505-2E9C-101B-9397-08002B2CF9AE}" pid="3" name="KSOProductBuildVer">
    <vt:lpwstr>2052-11.1.0.10356</vt:lpwstr>
  </property>
</Properties>
</file>