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1"/>
        <w:gridCol w:w="836"/>
        <w:gridCol w:w="1040"/>
        <w:gridCol w:w="1028"/>
        <w:gridCol w:w="1209"/>
        <w:gridCol w:w="1673"/>
        <w:gridCol w:w="9"/>
      </w:tblGrid>
      <w:tr>
        <w:trPr>
          <w:trHeight w:val="537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姓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所在单位（学校、系、专业、班级）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浙江工商大学</w:t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刘敏</w:t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571-28877256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0571-28877251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浙江省杭州市下沙高教园区学正街</w:t>
            </w:r>
            <w:r>
              <w:rPr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10018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工行杭州高新支行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02026209008930682</w:t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评审办公室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2:00Z</dcterms:created>
  <dc:creator>Administrator</dc:creator>
  <dc:description/>
  <dc:language>en-US</dc:language>
  <cp:lastModifiedBy>Administrator</cp:lastModifiedBy>
  <dcterms:modified xsi:type="dcterms:W3CDTF">2016-09-12T07:41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