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6"/>
        <w:gridCol w:w="1820"/>
        <w:gridCol w:w="1722"/>
        <w:gridCol w:w="1556"/>
        <w:gridCol w:w="2676"/>
      </w:tblGrid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Cs/>
                <w:sz w:val="32"/>
                <w:szCs w:val="32"/>
              </w:rPr>
              <w:t>平安护航、建党百年”学工线</w:t>
            </w:r>
            <w:r>
              <w:rPr>
                <w:b/>
                <w:kern w:val="0"/>
                <w:sz w:val="32"/>
                <w:szCs w:val="32"/>
              </w:rPr>
              <w:t>值班</w:t>
            </w:r>
            <w:r>
              <w:rPr>
                <w:b/>
                <w:bCs/>
                <w:sz w:val="32"/>
                <w:szCs w:val="32"/>
              </w:rPr>
              <w:t>安排表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网格员老师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值班员老师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860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高仓健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53609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赵胜南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8758108314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67883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方大军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67897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张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67196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王丽鑫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98384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薛小敬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61321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黄凡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5700068389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陈亦琪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510558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郑云华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59428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吴美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8179388483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陈颜君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7302260631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费芩芳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515641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赵咪妮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61875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何凯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13796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廖文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85641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熊诗倩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46742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莫潇杭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88487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耿晓鹏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86242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洪涛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89027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林涛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57645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李鹏飞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43211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刘骊珠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05853232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管辰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758575321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周敏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76505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霍锦葭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801085120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张航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1699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林瑜茂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78895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周煦武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3403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冯鹏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336643724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王奕鉴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34566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沈一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8123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黎坤瑜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2994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易正逊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22540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顾董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68092970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林雪豪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3233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何松松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85027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叶福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2390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郭林婧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7249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89592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叶俊倩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68465334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史召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4209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沈霄鹏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67277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徐玉怡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9566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廖文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5641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姜永禧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692344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贾媛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3859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e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17e7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17e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7e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17e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30FCE-B247-4B25-9456-DC4BAD287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27:00Z</dcterms:created>
  <dc:creator>lxh</dc:creator>
  <dc:description/>
  <dc:language>en-US</dc:language>
  <cp:lastModifiedBy>lxh</cp:lastModifiedBy>
  <cp:lastPrinted>2021-06-05T03:57:00Z</cp:lastPrinted>
  <dcterms:modified xsi:type="dcterms:W3CDTF">2021-06-15T0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