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napToGrid w:val="false"/>
        <w:spacing w:lineRule="auto" w:line="360"/>
        <w:ind w:firstLine="88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    </w:t>
      </w: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度先进个人名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三好学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张  三  李小四  王小五  张  三  李小四  王小五  张  三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张  三  李小四  王小五  张  三  李小四  王小五  张  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二、优秀学生干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张  三  李小四  王小五  张  三  李小四  王小五  张  三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张  三  李小四  王小五  张  三  李小四  王小五  张  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注：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年度先进个人名单上报含毕业班学生（上报请严格按照上述格式并删除该段文字）。一行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个名字，名字为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个字中间需空一个字符，名字为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个字的请放在获奖名单末尾）。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ab/>
        <w:tab/>
        <w:tab/>
        <w:tab/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工作负责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签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1:00Z</dcterms:created>
  <dc:creator>user</dc:creator>
  <dc:description/>
  <dc:language>en-US</dc:language>
  <cp:lastModifiedBy>Dazzle</cp:lastModifiedBy>
  <dcterms:modified xsi:type="dcterms:W3CDTF">2025-03-11T13:00:03Z</dcterms:modified>
  <cp:revision>2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E41529157410A91807585864D633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VhNzM0YjVkYTRiMmU5ODYyNmQyZTFhMTMyMmNmYzUiLCJ1c2VySWQiOiIyNDM3MjY0MjcifQ==</vt:lpwstr>
  </property>
  <property fmtid="{D5CDD505-2E9C-101B-9397-08002B2CF9AE}" pid="5" name="commondata">
    <vt:lpwstr>commondata</vt:lpwstr>
  </property>
</Properties>
</file>