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Hlk70254094"/>
      <w:bookmarkEnd w:id="0"/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浙江工商大学学院学工特色项目试点申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报学院：</w:t>
      </w:r>
    </w:p>
    <w:tbl>
      <w:tblPr>
        <w:tblW w:w="892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62"/>
        <w:gridCol w:w="1997"/>
        <w:gridCol w:w="1998"/>
      </w:tblGrid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学工特色试点名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联络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基础（控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已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工作成果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色试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方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建设目标和主要举措，特色和亮点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一步建设计划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条件和预期成果等，要求文字简洁、重点突出，可另附页。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9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9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工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3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bookmarkStart w:id="1" w:name="_Hlk70254094"/>
      <w:bookmarkEnd w:id="1"/>
      <w:r>
        <w:rPr>
          <w:rFonts w:ascii="仿宋" w:hAnsi="仿宋" w:cs="仿宋" w:eastAsia="仿宋"/>
          <w:sz w:val="24"/>
          <w:szCs w:val="24"/>
        </w:rPr>
        <w:t>注：申报表需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翀</cp:lastModifiedBy>
  <dcterms:modified xsi:type="dcterms:W3CDTF">2021-09-29T0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7F3B410B4FB8995EB71D5D1E26E0</vt:lpwstr>
  </property>
  <property fmtid="{D5CDD505-2E9C-101B-9397-08002B2CF9AE}" pid="3" name="KSOProductBuildVer">
    <vt:lpwstr>2052-11.1.0.10700</vt:lpwstr>
  </property>
</Properties>
</file>