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浙江工商大学学风特优班申报和评定办法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全面推进学生基层班集体建设，充分发挥基层班集体对于大学生全面发展的基础作用，培育积极向上、富有个性的特色班集体文化，促进优良班风、学风形成，营造和谐健康的育人氛围，增强学生团队意识和集体主义精神，结合我校学生班集体建设的实际情况，特制定本办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风特优班以考察和评议学生基层班集体建设为目标，按照“以评促建、评建结合、重在建设”的工作宗旨，以学风建设为重点，综合考虑参评班集体在组织制度、精神风貌、学习氛围、行为活动等方面的实际情况进行评定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申报条件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风特优班申报的基本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班风积极向上。班级同学自觉遵守宪法和法律，遵守学校规章制度，积极上进，具有远大的人生理想目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风严谨端正。班级同学身心健康，学习态度端正，成绩优良；积极开展创新学习活动，具有较强的创新精神和实践能力；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三）</w:t>
      </w:r>
      <w:r>
        <w:rPr>
          <w:rFonts w:ascii="Verdana" w:hAnsi="Verdana" w:cs="宋体;SimSun"/>
          <w:color w:val="000000"/>
          <w:kern w:val="0"/>
          <w:sz w:val="24"/>
        </w:rPr>
        <w:t>班集体凝聚力强。</w:t>
      </w:r>
      <w:r>
        <w:rPr>
          <w:sz w:val="24"/>
        </w:rPr>
        <w:t>班委会组织健全，工作扎实有力；学生干部以身作则，团结协作；</w:t>
      </w:r>
      <w:r>
        <w:rPr>
          <w:rFonts w:ascii="Verdana" w:hAnsi="Verdana" w:cs="宋体;SimSun"/>
          <w:color w:val="000000"/>
          <w:kern w:val="0"/>
          <w:sz w:val="24"/>
        </w:rPr>
        <w:t>全班同学团结友爱，</w:t>
      </w:r>
      <w:r>
        <w:rPr>
          <w:rFonts w:ascii="Verdana" w:hAnsi="Verdana" w:cs="宋体;SimSun"/>
          <w:color w:val="000000"/>
          <w:kern w:val="0"/>
          <w:sz w:val="24"/>
        </w:rPr>
        <w:t>关系</w:t>
      </w:r>
      <w:r>
        <w:rPr>
          <w:rFonts w:ascii="Verdana" w:hAnsi="Verdana" w:cs="宋体;SimSun"/>
          <w:color w:val="000000"/>
          <w:kern w:val="0"/>
          <w:sz w:val="24"/>
        </w:rPr>
        <w:t>和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班级文化特色鲜明。班级同学有集体荣誉感和责任心，积极参加校、院组织的各种活动。班集体各项工作成绩显著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学风特优班申报的必要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申报年度内申报班级学风优良，成绩优秀，班级同学必修课平均成绩和及格率位列学院各班前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申报年度内申报班集体不得发生考试违规现象、消防安全事故及其它违法违纪行为等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申报班级，班级文化主题鲜明，学习氛围良好，学生活动开展良好，在班级建设的某些方面特色鲜明且成绩显著。</w:t>
      </w:r>
    </w:p>
    <w:p>
      <w:pPr>
        <w:pStyle w:val="Normal"/>
        <w:spacing w:lineRule="auto" w:line="360"/>
        <w:ind w:firstLine="2891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申报与评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学年评选一次，于</w:t>
      </w:r>
      <w:r>
        <w:rPr>
          <w:sz w:val="24"/>
        </w:rPr>
        <w:t>10</w:t>
      </w:r>
      <w:r>
        <w:rPr>
          <w:sz w:val="24"/>
        </w:rPr>
        <w:t>中旬组织进行。各学院修订本学院的学风特优班评审细则或办法，并组织学院学风特优班的评审活动，并在学院进行公示。同时推荐一个班级为校学风特优班，报学生处审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处审核各学院推报的学风特优班，在全校范围内公示</w:t>
      </w:r>
      <w:r>
        <w:rPr>
          <w:sz w:val="24"/>
        </w:rPr>
        <w:t>5</w:t>
      </w:r>
      <w:r>
        <w:rPr>
          <w:sz w:val="24"/>
        </w:rPr>
        <w:t>个工作日，公示无异议后，由学生处进行表彰和奖励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宣传与推广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风特优班申报与认定后，各学院将学风特优班建设情况形成书面和电子材料，报学生处，同时组织学院学风建设经验推广活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处组织学校学风特优班的展示活动，在学校范围进行优良学风的宣传和营造活动，并组织学生宣讲团，在各学院间组织学风建设经验交流活动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彰与奖励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对校学风特优班进行全校表彰，并根据学校有关规定对学风特优班给予奖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学院结合实际情况可以在学校奖励的基础上给予配套奖励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得校学风特优班称号的班级，每年度可以推荐</w:t>
      </w:r>
      <w:r>
        <w:rPr>
          <w:sz w:val="24"/>
        </w:rPr>
        <w:t>6</w:t>
      </w:r>
      <w:r>
        <w:rPr>
          <w:sz w:val="24"/>
        </w:rPr>
        <w:t>名学风建设积极分子，其余获得学院优良学风班的班级可以推</w:t>
      </w:r>
      <w:r>
        <w:rPr>
          <w:sz w:val="24"/>
        </w:rPr>
        <w:t>2-4</w:t>
      </w:r>
      <w:r>
        <w:rPr>
          <w:sz w:val="24"/>
        </w:rPr>
        <w:t>名学风建设积极分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获得校学风特优班称号的班级，带班辅导员和班主任由学校根据相关规定给予物质奖励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则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校学生处负责解释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自发布之日起施行，以前的相关规定同时废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浙江工商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浙江工商大学学风特优班申请表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浙江工商大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度学风特优班</w:t>
      </w:r>
      <w:r>
        <w:rPr/>
        <w:t>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文化和特色（请用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  <w:r>
              <w:rPr/>
              <w:t>字的文字概括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参照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度展板</w:t>
            </w:r>
          </w:p>
        </w:tc>
      </w:tr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和班主任姓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班级人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党员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入党积极分子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25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建设具体举措（体现班集体建设的过程，不超过</w:t>
            </w:r>
            <w:r>
              <w:rPr/>
              <w:t>800</w:t>
            </w:r>
            <w:r>
              <w:rPr/>
              <w:t>字。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附页</w:t>
            </w:r>
          </w:p>
        </w:tc>
      </w:tr>
      <w:tr>
        <w:trPr>
          <w:trHeight w:val="2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成果展示（体现班集体建设取得成就等，不超过</w:t>
            </w:r>
            <w:r>
              <w:rPr/>
              <w:t>500</w:t>
            </w:r>
            <w:r>
              <w:rPr/>
              <w:t>字。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可附页</w:t>
            </w:r>
          </w:p>
        </w:tc>
      </w:tr>
      <w:tr>
        <w:trPr>
          <w:trHeight w:val="10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报意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办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  <w:t>（学办负责人需对材料真实性作出承诺，如有不实，取消申报资格。）</w:t>
            </w:r>
          </w:p>
        </w:tc>
      </w:tr>
      <w:tr>
        <w:trPr>
          <w:trHeight w:val="10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核认定意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DELL</dc:creator>
  <dc:description/>
  <cp:keywords/>
  <dc:language>en-US</dc:language>
  <cp:lastModifiedBy>李建伟</cp:lastModifiedBy>
  <cp:lastPrinted>2014-10-13T14:27:00Z</cp:lastPrinted>
  <dcterms:modified xsi:type="dcterms:W3CDTF">2015-09-22T05:46:00Z</dcterms:modified>
  <cp:revision>21</cp:revision>
  <dc:subject/>
  <dc:title>浙江工商大学“特色班级”评选工作实施办法</dc:title>
</cp:coreProperties>
</file>