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浙江工商大学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>2020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级、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>2021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级学生军训动员大会</w:t>
      </w:r>
    </w:p>
    <w:p>
      <w:pPr>
        <w:pStyle w:val="Normal"/>
        <w:spacing w:lineRule="auto" w:line="4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en-US" w:eastAsia="zh-CN"/>
        </w:rPr>
        <w:t>发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言代表报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64"/>
        <w:gridCol w:w="1789"/>
        <w:gridCol w:w="2181"/>
        <w:gridCol w:w="1677"/>
      </w:tblGrid>
      <w:tr>
        <w:trPr>
          <w:trHeight w:val="6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auto" w:line="480"/>
              <w:ind w:firstLine="72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7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爱好特长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简介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经历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填写与语言表达类活动相关的经历（如主持、演讲、辩论等）：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言稿内容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要求：宋体，小四）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7:00Z</dcterms:created>
  <dc:creator>Microsoft</dc:creator>
  <dc:description/>
  <dc:language>en-US</dc:language>
  <cp:lastModifiedBy>小二菇凉</cp:lastModifiedBy>
  <dcterms:modified xsi:type="dcterms:W3CDTF">2022-06-07T02:49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25EDACCED43478B81F913BACD527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