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国家奖助学金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、省政府奖学金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申请审批表、备案表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申请审批表、备案表的正文用</w:t>
      </w:r>
      <w:r>
        <w:rPr>
          <w:rFonts w:ascii="仿宋_GB2312;仿宋" w:hAnsi="仿宋_GB2312;仿宋" w:eastAsia="仿宋_GB2312;仿宋"/>
          <w:b/>
          <w:sz w:val="28"/>
          <w:szCs w:val="28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、</w:t>
      </w:r>
      <w:r>
        <w:rPr>
          <w:rFonts w:ascii="仿宋_GB2312;仿宋" w:hAnsi="仿宋_GB2312;仿宋" w:eastAsia="仿宋_GB2312;仿宋"/>
          <w:b/>
          <w:sz w:val="28"/>
          <w:szCs w:val="28"/>
        </w:rPr>
        <w:t>居中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奖学金、国家励志奖学金的评审时间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学年，国家助学金的评审时间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年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审批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申请审批表为两页的，需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申请审批表上报一律使用原件，不得使用复印件。上交材料经评审后不予退回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学生申请审批表中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意见盖章处必须加盖相应学院的行政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填写全称，如“浙江工商大学”、“工商管理学院”、“工商管理专业”、“汉族”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长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表格中学习成绩是指素质评价专业素质项成绩，综合考评成绩排名是指素质评价基本项排名，学习成绩和综合考评成绩的排名范围由各学院自行确定，院系、年级、专业、班级排名均可，但必须注明评选范围的总人数。成绩排名统一用阿拉伯数字填写，如： 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纸质稿上用打勾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；能如实反映国家励志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等各方面情况。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，须写明“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学年国家奖学金”或“不同意推荐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年国家奖学金”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大致符合评审程序。建议如下：申请时间不晚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；推荐时间不晚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；院系领导签署时间不晚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60"/>
        <w:ind w:firstLine="54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奖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助</w:t>
      </w:r>
      <w:r>
        <w:rPr>
          <w:rFonts w:ascii="仿宋_GB2312;仿宋" w:hAnsi="仿宋_GB2312;仿宋" w:eastAsia="仿宋_GB2312;仿宋"/>
          <w:b/>
          <w:sz w:val="28"/>
          <w:szCs w:val="28"/>
        </w:rPr>
        <w:t>学金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、省政府奖学金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备案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助</w:t>
      </w:r>
      <w:r>
        <w:rPr>
          <w:rFonts w:ascii="仿宋_GB2312;仿宋" w:hAnsi="仿宋_GB2312;仿宋" w:eastAsia="仿宋_GB2312;仿宋"/>
          <w:sz w:val="28"/>
          <w:szCs w:val="28"/>
        </w:rPr>
        <w:t>学金备案表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字与字间不得有间隔。“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各类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助</w:t>
      </w:r>
      <w:r>
        <w:rPr>
          <w:rFonts w:ascii="仿宋_GB2312;仿宋" w:hAnsi="仿宋_GB2312;仿宋" w:eastAsia="仿宋_GB2312;仿宋"/>
          <w:sz w:val="28"/>
          <w:szCs w:val="28"/>
        </w:rPr>
        <w:t>学金备案表必须加盖学院行政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2:00Z</dcterms:created>
  <dc:creator>User</dc:creator>
  <dc:description/>
  <dc:language>en-US</dc:language>
  <cp:lastModifiedBy>Administrator</cp:lastModifiedBy>
  <cp:lastPrinted>2010-09-25T22:50:00Z</cp:lastPrinted>
  <dcterms:modified xsi:type="dcterms:W3CDTF">2016-10-08T02:13:29Z</dcterms:modified>
  <cp:revision>14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