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59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9"/>
        <w:gridCol w:w="841"/>
        <w:gridCol w:w="1047"/>
        <w:gridCol w:w="1035"/>
        <w:gridCol w:w="1217"/>
        <w:gridCol w:w="1684"/>
        <w:gridCol w:w="9"/>
      </w:tblGrid>
      <w:tr>
        <w:trPr>
          <w:trHeight w:val="56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推荐人姓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推荐人所在单位（学校、系、专业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级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和理由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刘敏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0571-28877256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0571-28877251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浙江省杭州市下沙高教园区学正街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310018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工行杭州高新支行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1202026209008930682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评审办公室意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说明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、本表和其它相关材料一起送，一式两份；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、本表复印有效。</w:t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Administrator</dc:creator>
  <dc:description/>
  <dc:language>en-US</dc:language>
  <cp:lastModifiedBy>WPS_1496989475</cp:lastModifiedBy>
  <dcterms:modified xsi:type="dcterms:W3CDTF">2020-11-09T00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