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附表一</w:t>
      </w:r>
    </w:p>
    <w:p>
      <w:pPr>
        <w:pStyle w:val="Normal"/>
        <w:spacing w:lineRule="exact" w:line="500" w:before="0" w:after="312"/>
        <w:jc w:val="center"/>
        <w:rPr/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级学生入学教育</w:t>
      </w:r>
      <w:r>
        <w:rPr/>
        <w:t>考试安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62"/>
        <w:gridCol w:w="816"/>
        <w:gridCol w:w="1396"/>
        <w:gridCol w:w="188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城市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与会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数学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与生物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与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电子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传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804" w:leader="none"/>
                <w:tab w:val="right" w:pos="148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804" w:leader="none"/>
                <w:tab w:val="right" w:pos="148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804" w:leader="none"/>
                <w:tab w:val="right" w:pos="1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方语言文化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1:00Z</dcterms:created>
  <dc:creator>微软用户</dc:creator>
  <dc:description/>
  <cp:keywords/>
  <dc:language>en-US</dc:language>
  <cp:lastModifiedBy>fdee</cp:lastModifiedBy>
  <cp:lastPrinted>2014-10-28T08:34:00Z</cp:lastPrinted>
  <dcterms:modified xsi:type="dcterms:W3CDTF">2016-10-13T06:15:00Z</dcterms:modified>
  <cp:revision>26</cp:revision>
  <dc:subject/>
  <dc:title>2010级新生《学生手册》考试考场安排表</dc:title>
</cp:coreProperties>
</file>