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浙江省普通高等学校优秀毕业生申报材料填写说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所有需要报送的优秀毕业生登记表、名册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优秀毕业生登记表、名册的正文用</w:t>
      </w:r>
      <w:r>
        <w:rPr>
          <w:rFonts w:ascii="仿宋_GB2312;仿宋" w:hAnsi="仿宋_GB2312;仿宋" w:eastAsia="仿宋_GB2312;仿宋"/>
          <w:b/>
          <w:sz w:val="28"/>
          <w:szCs w:val="28"/>
        </w:rPr>
        <w:t>宋体小四号</w:t>
      </w:r>
      <w:r>
        <w:rPr>
          <w:rFonts w:ascii="仿宋_GB2312;仿宋" w:hAnsi="仿宋_GB2312;仿宋" w:eastAsia="仿宋_GB2312;仿宋"/>
          <w:sz w:val="28"/>
          <w:szCs w:val="28"/>
        </w:rPr>
        <w:t>字、</w:t>
      </w:r>
      <w:r>
        <w:rPr>
          <w:rFonts w:ascii="仿宋_GB2312;仿宋" w:hAnsi="仿宋_GB2312;仿宋" w:eastAsia="仿宋_GB2312;仿宋"/>
          <w:b/>
          <w:sz w:val="28"/>
          <w:szCs w:val="28"/>
        </w:rPr>
        <w:t>居中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优秀毕业生登记表填写说明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优秀毕业生登记表为两页，需正反两面打印，不得随意增加页数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优秀毕业生登记表上报一律使用原件，不得使用复印件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“学校”、“院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eastAsia="仿宋_GB2312;仿宋" w:ascii="仿宋_GB2312;仿宋" w:hAnsi="仿宋_GB2312;仿宋"/>
          <w:sz w:val="28"/>
          <w:szCs w:val="28"/>
        </w:rPr>
        <w:t>)”</w:t>
      </w:r>
      <w:r>
        <w:rPr>
          <w:rFonts w:ascii="仿宋_GB2312;仿宋" w:hAnsi="仿宋_GB2312;仿宋" w:eastAsia="仿宋_GB2312;仿宋"/>
          <w:sz w:val="28"/>
          <w:szCs w:val="28"/>
        </w:rPr>
        <w:t>、“专业”、“班级”等要填写全称，如“浙江工商大学”、“工商管理学院”、“工商管理</w:t>
      </w:r>
      <w:r>
        <w:rPr>
          <w:rFonts w:eastAsia="仿宋_GB2312;仿宋" w:ascii="仿宋_GB2312;仿宋" w:hAnsi="仿宋_GB2312;仿宋"/>
          <w:sz w:val="28"/>
          <w:szCs w:val="28"/>
        </w:rPr>
        <w:t>1001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“基本情况”栏目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出生年月”用阿拉伯数字填写，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民族”应填写全称，如“汉族”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生源地”填写要与上报教育厅的毕业信息一致，否则将无法通过“浙江省大学生网上就业市场”信息审核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政治面貌”选择填写“中共党员”“中共预备党员”“共青团员”或“群众”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家庭地址”按现行政区划详细填写，依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直辖市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地级市、县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区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镇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村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街道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顺序填写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联系电话”填写正常使用中的手机号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长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“本人简历”栏目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按学习时间由远至近顺序连续填写，不得间断。从小学填起，取得学位的要在相应栏中注明。如：</w:t>
      </w:r>
      <w:r>
        <w:rPr>
          <w:rFonts w:eastAsia="仿宋_GB2312;仿宋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 xml:space="preserve">至 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学军小学，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 xml:space="preserve">至 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学军中学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五）“主要事迹”栏目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能如实体现申请学生在大学期间或研究生期间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社会实践、创新能力、综合素质等方面特别突出</w:t>
      </w:r>
      <w:r>
        <w:rPr>
          <w:rFonts w:ascii="仿宋_GB2312;仿宋" w:hAnsi="仿宋_GB2312;仿宋" w:eastAsia="仿宋_GB2312;仿宋"/>
          <w:sz w:val="28"/>
          <w:szCs w:val="28"/>
        </w:rPr>
        <w:t>。字数控制在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六）“在校期间获奖情况”栏目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奖项按照国家级、省级、校（市）级、院（县）级顺序逐级填写。如：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优秀学生综合一等奖学金。其中国家励志奖学金、助学金均不作为奖项填写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七）院（系）意见填写说明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须写明“同意推荐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同学为省级优秀毕业生”或“不同意同意推荐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同学为省级优秀毕业生”，由学院领导签字并加盖章学院行政章。</w:t>
      </w:r>
    </w:p>
    <w:p>
      <w:pPr>
        <w:pStyle w:val="Normal"/>
        <w:snapToGrid w:val="false"/>
        <w:spacing w:lineRule="exact" w:line="520"/>
        <w:ind w:firstLine="42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优秀毕业生名册填写说明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优秀毕业生名册电子稿单元格内容要水平、垂直居中对齐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各单元格填写要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专业”要填写全称，如“工商管理”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姓名”一列字与字间不得有间隔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学历”填写本科或是研究生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政治面貌”选择填写“中共党员”“中共预备党员”“共青团员”或“群众”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“填报人”、“联系电话”、“填报日期”为必填项目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四）名册必须加盖学院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20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2:00Z</dcterms:created>
  <dc:creator>User</dc:creator>
  <dc:description/>
  <cp:keywords/>
  <dc:language>en-US</dc:language>
  <cp:lastModifiedBy>沈绍伟</cp:lastModifiedBy>
  <cp:lastPrinted>2010-09-25T22:50:00Z</cp:lastPrinted>
  <dcterms:modified xsi:type="dcterms:W3CDTF">2016-01-12T01:28:00Z</dcterms:modified>
  <cp:revision>20</cp:revision>
  <dc:subject/>
  <dc:title>浙江省国家奖学金申报材料撰写规程</dc:title>
</cp:coreProperties>
</file>