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25" w:after="0"/>
        <w:ind w:right="375" w:hanging="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推免生名单表结构及相关说明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919"/>
        <w:gridCol w:w="837"/>
        <w:gridCol w:w="413"/>
        <w:gridCol w:w="673"/>
        <w:gridCol w:w="5074"/>
      </w:tblGrid>
      <w:tr>
        <w:trPr>
          <w:tblHeader w:val="true"/>
          <w:trHeight w:val="480" w:hRule="atLeast"/>
        </w:trPr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汉字名称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类型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长度</w:t>
            </w:r>
          </w:p>
        </w:tc>
        <w:tc>
          <w:tcPr>
            <w:tcW w:w="5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字段说明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DWD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填满；见当年研究生招生单位库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系所代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XSD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填满；不分院系所则代码录入“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00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，可以为大写字母和数字组合，不可以为“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XXX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或“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99”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系所名称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XSMC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不分院系所，填入“不区分院系所”；必须与单位维护的院系所基础库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YD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YMC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X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JH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XB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荐类型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TJLX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0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普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支教团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农村师资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高层次双语人才培养计划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直属师范大学补偿名额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防科工院校补偿名额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顶尖运动员与教练员培养计划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上海市临床医学硕士专业学位改革试点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医学长学制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排名方式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PMFS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校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系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HCJ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数值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按推免生遴选办法计算后的综合成绩，三位整数，两位小数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综合名次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HMC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数值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推免生在参与推免排名所有学生中综合测评名次（指适用同样的推免生遴选具体规则，构成推免名额竞争的排名范围，如院系排队则指院系，如专业排队则指专业），应与”排名方式“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排名人数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PMRS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数值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参与推免排名的学生人数（指适用同样的推免生遴选具体规则，构成推免名额竞争的排名范围，如院系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全体学生参与，则为院系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应届本科生人数），应与”排名方式“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GPA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平均绩点）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GPA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数值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两位小数；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如不能提供填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定向或补偿单位代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DXBCDWD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如“推荐类型”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或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则填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本校单位代码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定向培养单位单位代码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所直属师范大学之一单位代码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国防科大、工程物理研究院、东华理工大学及西北核技术研究所之一单位代码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北京体育大学单位代码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BZ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重大科研成果、论文和奖励可在此注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补充说明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单位代码”统一为“</w:t>
      </w:r>
      <w:r>
        <w:rPr/>
        <w:t>10353</w:t>
      </w:r>
      <w:r>
        <w:rPr>
          <w:rFonts w:cs="宋体;SimSun" w:ascii="宋体;SimSun" w:hAnsi="宋体;SimSun"/>
        </w:rPr>
        <w:t>”</w:t>
      </w:r>
      <w:r>
        <w:rPr/>
        <w:t>，“院系所代码”与我校</w:t>
      </w:r>
      <w:r>
        <w:rPr/>
        <w:t>2017</w:t>
      </w:r>
      <w:r>
        <w:rPr/>
        <w:t>年硕士研究生招生简章中的学院代码一致，“院系所名称”填写学院全称（具体附后）。</w:t>
      </w:r>
    </w:p>
    <w:p>
      <w:pPr>
        <w:pStyle w:val="Normal"/>
        <w:numPr>
          <w:ilvl w:val="0"/>
          <w:numId w:val="2"/>
        </w:numPr>
        <w:rPr/>
      </w:pPr>
      <w:r>
        <w:rPr/>
        <w:t>证件号码和姓名与学籍学历管理平台校验，相关字段必须与学籍学历管理平台一致！</w:t>
      </w:r>
      <w:r>
        <w:rPr>
          <w:b/>
          <w:color w:val="FF0000"/>
        </w:rPr>
        <w:t>转专业学生</w:t>
      </w:r>
      <w:r>
        <w:rPr/>
        <w:t>务必提前至教务处修改学籍库的“专业代码”和“专业名称”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推荐类型”统一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GPA</w:t>
      </w:r>
      <w:r>
        <w:rPr/>
        <w:t>（平均绩点）”，如不能提供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定向或补偿单位代码”</w:t>
      </w:r>
      <w:r>
        <w:rPr>
          <w:rFonts w:cs="Calibri" w:eastAsia="Calibri"/>
        </w:rPr>
        <w:t xml:space="preserve"> </w:t>
      </w:r>
      <w:r>
        <w:rPr/>
        <w:t>统一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备注”字段务必控制住</w:t>
      </w:r>
      <w:r>
        <w:rPr/>
        <w:t>127</w:t>
      </w:r>
      <w:r>
        <w:rPr/>
        <w:t>个中文字符以内（含标点符号）。</w:t>
      </w:r>
    </w:p>
    <w:p>
      <w:pPr>
        <w:pStyle w:val="Normal"/>
        <w:numPr>
          <w:ilvl w:val="0"/>
          <w:numId w:val="2"/>
        </w:numPr>
        <w:rPr/>
      </w:pPr>
      <w:r>
        <w:rPr/>
        <w:t>以上电子版信息请务必在</w:t>
      </w:r>
      <w:r>
        <w:rPr>
          <w:b/>
          <w:color w:val="FF0000"/>
        </w:rPr>
        <w:t>2003</w:t>
      </w:r>
      <w:r>
        <w:rPr>
          <w:b/>
          <w:color w:val="FF0000"/>
        </w:rPr>
        <w:t>版</w:t>
      </w:r>
      <w:r>
        <w:rPr>
          <w:b/>
          <w:color w:val="FF0000"/>
        </w:rPr>
        <w:t>excel</w:t>
      </w:r>
      <w:r>
        <w:rPr>
          <w:b/>
          <w:color w:val="FF0000"/>
        </w:rPr>
        <w:t>软件中</w:t>
      </w:r>
      <w:r>
        <w:rPr/>
        <w:t>汇总整理，统一格式之后，再在</w:t>
      </w:r>
      <w:r>
        <w:rPr/>
        <w:t xml:space="preserve">Microsoft Visual Foxpro </w:t>
      </w:r>
      <w:r>
        <w:rPr/>
        <w:t>软件中导入，并导出命名为“</w:t>
      </w:r>
      <w:r>
        <w:rPr/>
        <w:t>10353zgmd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DBF</w:t>
      </w:r>
      <w:r>
        <w:rPr/>
        <w:t>数据库表，方可上传国家研招网系统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43510</wp:posOffset>
                </wp:positionV>
                <wp:extent cx="3197225" cy="486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92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A8D7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院系所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A8D7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院系所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商管理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2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4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统计与数学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务与会计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游与城市管理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食品与生物工程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息与电子工程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与信息工程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方语言文化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术设计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6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环境科学与工程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文与传播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19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律硕士教育中心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20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fill="DCE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章乃器学院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383.25pt;mso-wrap-distance-left:0pt;mso-wrap-distance-right:2.25pt;mso-wrap-distance-top:0pt;mso-wrap-distance-bottom:0pt;margin-top:11.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92"/>
                        <w:gridCol w:w="3543"/>
                      </w:tblGrid>
                      <w:tr>
                        <w:trPr/>
                        <w:tc>
                          <w:tcPr>
                            <w:tcW w:w="1492" w:type="dxa"/>
                            <w:tcBorders/>
                            <w:shd w:fill="A8D7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院系所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A8D7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院系所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01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工商管理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02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济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金融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04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统计与数学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财务与会计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旅游与城市管理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法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食品与生物工程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信息与电子工程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计算机与信息工程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马克思主义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公共管理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外国语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东方语言文化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艺术设计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6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环境科学与工程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人文与传播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MBA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19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法律硕士教育中心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 xml:space="preserve">020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shd w:fill="DCEF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章乃器学院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0" w:before="225" w:after="75"/>
      <w:ind w:left="75" w:right="75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9:00Z</dcterms:created>
  <dc:creator>Administrator</dc:creator>
  <dc:description/>
  <cp:keywords/>
  <dc:language>en-US</dc:language>
  <cp:lastModifiedBy>Administrator</cp:lastModifiedBy>
  <dcterms:modified xsi:type="dcterms:W3CDTF">2016-09-09T06:39:00Z</dcterms:modified>
  <cp:revision>8</cp:revision>
  <dc:subject/>
  <dc:title/>
</cp:coreProperties>
</file>