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浙江工商大学第五届“学工杯”乒乓球赛比赛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36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333333"/>
          <w:sz w:val="24"/>
        </w:rPr>
        <w:t>为丰富广大学工线老师的业余文化生活，营造“每天锻炼一小时，幸福生活一辈子”的良好生活习惯，经党委学工部、学生处决定</w:t>
      </w:r>
      <w:r>
        <w:rPr>
          <w:rFonts w:ascii="宋体;SimSun" w:hAnsi="宋体;SimSun" w:cs="宋体;SimSun"/>
          <w:color w:val="000000"/>
          <w:kern w:val="0"/>
          <w:sz w:val="24"/>
        </w:rPr>
        <w:t>，将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中旬举行浙江工商大学第五届“学工杯”乒乓球比赛。本次比赛由信息与电子工程学院承办，现将比赛通知如下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比赛时间与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比赛时间：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日下午</w:t>
      </w:r>
      <w:r>
        <w:rPr>
          <w:rFonts w:cs="宋体;SimSun" w:ascii="宋体;SimSun" w:hAnsi="宋体;SimSun"/>
          <w:color w:val="333333"/>
          <w:kern w:val="0"/>
          <w:sz w:val="24"/>
        </w:rPr>
        <w:t>13:3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比赛地点：下沙校区体育馆二楼乒乓球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比赛项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男子单打  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女子单打    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混合双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报名情况并参照历年比赛成绩，确定种子选手，抽签确定组别，按组采用循环赛，产生八强，半决赛为淘汰赛决出前四，决赛采用循环赛，均为三局二胜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﹑比赛规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最新国际乒乓球比赛规则，每局采用十一分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奖励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单项比赛取前四名，混双取前两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报名方式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请以学院为单位将报名表电子版在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日前发送到报名邮箱，然后通知参赛选手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中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0—1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到信电楼</w:t>
      </w:r>
      <w:r>
        <w:rPr>
          <w:rFonts w:cs="宋体;SimSun" w:ascii="宋体;SimSun" w:hAnsi="宋体;SimSun"/>
          <w:color w:val="333333"/>
          <w:kern w:val="0"/>
          <w:sz w:val="24"/>
        </w:rPr>
        <w:t>318</w:t>
      </w:r>
      <w:r>
        <w:rPr>
          <w:rFonts w:ascii="宋体;SimSun" w:hAnsi="宋体;SimSun" w:cs="宋体;SimSun"/>
          <w:color w:val="333333"/>
          <w:kern w:val="0"/>
          <w:sz w:val="24"/>
        </w:rPr>
        <w:t>会议室进行抽签，谢谢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联系人：郝朝坤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电话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776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7269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名邮箱：</w:t>
      </w:r>
      <w:r>
        <w:rPr>
          <w:rFonts w:cs="宋体;SimSun" w:ascii="宋体;SimSun" w:hAnsi="宋体;SimSun"/>
          <w:color w:val="333333"/>
          <w:kern w:val="0"/>
          <w:sz w:val="24"/>
        </w:rPr>
        <w:t>hao@zjgsu.edu.cn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：浙江工商大学第五届“学工杯”乒乓球赛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05:00Z</dcterms:created>
  <dc:creator>微软用户</dc:creator>
  <dc:description/>
  <cp:keywords/>
  <dc:language>en-US</dc:language>
  <cp:lastModifiedBy>Administrator</cp:lastModifiedBy>
  <dcterms:modified xsi:type="dcterms:W3CDTF">2015-12-31T01:36:00Z</dcterms:modified>
  <cp:revision>38</cp:revision>
  <dc:subject/>
  <dc:title/>
</cp:coreProperties>
</file>