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：学位服着装规范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服作为专用服装，典礼进行中参加人员应保持规范着装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着装基本规范如下：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位帽为方型黑色。戴学位帽时，帽子开口的部位置于脑后正中，帽顶与着装人的视线平行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士学位帽流苏为黑色，导师、校长帽流苏为黄色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三、学位袍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袍外不得加套其他服装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我校有文、理、工三大类分别佩戴。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附属着装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内衣：应着白或浅色衬衫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恤）。裤子：男士着深色裤子，女士着深色裤子或深、素色裙子。鞋子：应着深色皮鞋（女生请勿穿尖高跟鞋）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王宇欢</dc:creator>
  <dc:description/>
  <dc:language>en-US</dc:language>
  <cp:lastModifiedBy>刘敏</cp:lastModifiedBy>
  <dcterms:modified xsi:type="dcterms:W3CDTF">2020-06-16T02:13:53Z</dcterms:modified>
  <cp:revision>1</cp:revision>
  <dc:subject/>
  <dc:title>附件三：学位服着装规范及合影留念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